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 Республики Марий Эл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Созыв 2</w:t>
        <w:tab/>
        <w:tab/>
        <w:tab/>
        <w:tab/>
        <w:t xml:space="preserve">                       « 10  »  октября  2011 г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4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66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 Положение «О бюджетном процессе в муниципальном образовании «Черноозер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необходимостью приведения в соответствие с действующим законодательством Положения «О бюджетном процессе в  муниципальном образовании «Черноозерское сельское поселение», утвержденного решением Собрания депутатов муниципального образования  «Черноозерское сельское поселение» от 23.12.2010 г. № 51, на основании  закона Республики Марий Эл от 08.06.2011г. № 26-З «О наименовании должности высшего должностного лица Республики Марий Эл и о поправке к Конституции Республики Марий Эл», 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озерское сельское поселение»,  Собрание депутатов муниципального  образования «Черноозерское сельское поселение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Положение ««О бюджетном процессе в муниципальном  образовании «Черноозерское сельское поселение», утвержденного решением Собрания депутатов муниципального образования  «Черноозерское сельское поселение» от 23.12.2010 г. № 51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абзаце девятом пункта 1 статьи 34 слова «Президента Республики Марий Эл» заменить словами  «Главы Республики Марий Эл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в абзаце восемнадцатом пункта 1 статьи 35 слова «Президента Республики Марий Эл» заменить  словами  «Главы Республики Марий Эл»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с после его  обнародов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рноозерское сельское поселение»,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Л.И.Николаева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43:00Z</dcterms:created>
  <dc:creator>User</dc:creator>
  <dc:description/>
  <cp:keywords/>
  <dc:language>en-US</dc:language>
  <cp:lastModifiedBy>User</cp:lastModifiedBy>
  <cp:lastPrinted>2011-10-05T15:51:00Z</cp:lastPrinted>
  <dcterms:modified xsi:type="dcterms:W3CDTF">2012-01-27T12:43:00Z</dcterms:modified>
  <cp:revision>2</cp:revision>
  <dc:subject/>
  <dc:title/>
</cp:coreProperties>
</file>